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铜川市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档案系列初级职称</w:t>
      </w:r>
      <w:r>
        <w:rPr>
          <w:rFonts w:ascii="宋体" w:hAnsi="宋体" w:cs="宋体" w:eastAsia="宋体"/>
          <w:b/>
          <w:bCs/>
          <w:sz w:val="36"/>
          <w:szCs w:val="36"/>
        </w:rPr>
        <w:t>评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审</w:t>
      </w:r>
      <w:r>
        <w:rPr>
          <w:rFonts w:ascii="宋体" w:hAnsi="宋体" w:cs="宋体" w:eastAsia="宋体"/>
          <w:b/>
          <w:bCs/>
          <w:sz w:val="36"/>
          <w:szCs w:val="36"/>
        </w:rPr>
        <w:t>公示人员名单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Style w:val="2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3"/>
        <w:gridCol w:w="873"/>
        <w:gridCol w:w="4339"/>
        <w:gridCol w:w="1540"/>
      </w:tblGrid>
      <w:tr>
        <w:trPr>
          <w:trHeight w:val="46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晋升职称</w:t>
            </w:r>
          </w:p>
        </w:tc>
      </w:tr>
      <w:tr>
        <w:trPr>
          <w:trHeight w:val="54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首创水处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2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矿务局中心医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1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敏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悦福泽餐饮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2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路桥工程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耀州区住建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3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路桥工程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道路运输管理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丰泽档案技术服务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雪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城市管理执法支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职业技术学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王益中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静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丰泽档案技术服务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媛媛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能铜川照金煤电有限公司西川煤矿分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彬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第一建筑工程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不动产登记保障服务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云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不动产登记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雨濛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丰泽档案技术服务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少波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第一建筑工程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焕菊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益区行政审批服务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敏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应急管理信息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丰泽档案技术服务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韩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漆沮文化发展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仝宝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铜川热力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丰泽档案技术服务有限责任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梦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公交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新耀环卫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  <w:lang w:eastAsia="zh-CN"/>
              </w:rPr>
              <w:t>铜川悦福泽餐饮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8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lenovo</dc:creator>
  <dc:description/>
  <dc:language>en-US</dc:language>
  <cp:lastModifiedBy>lenovo</cp:lastModifiedBy>
  <dcterms:modified xsi:type="dcterms:W3CDTF">2022-10-26T07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9DA1BD5D4E8D8A74FA9B16B6353C</vt:lpwstr>
  </property>
  <property fmtid="{D5CDD505-2E9C-101B-9397-08002B2CF9AE}" pid="3" name="KSOProductBuildVer">
    <vt:lpwstr>2052-11.1.0.12358</vt:lpwstr>
  </property>
</Properties>
</file>