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shd w:fill="FFFFFF" w:val="clear"/>
          <w:lang w:eastAsia="zh-CN"/>
        </w:rPr>
      </w:pPr>
      <w:bookmarkStart w:id="0" w:name="_GoBack"/>
      <w:bookmarkEnd w:id="0"/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FFFFFF" w:val="clear"/>
          <w:lang w:eastAsia="zh-CN"/>
        </w:rPr>
        <w:t>表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档案服务企业备案登记表</w:t>
      </w:r>
    </w:p>
    <w:p>
      <w:pPr>
        <w:pStyle w:val="Normal"/>
        <w:ind w:firstLine="300"/>
        <w:rPr>
          <w:rFonts w:ascii="黑体;方正黑体_GBK" w:hAnsi="黑体;方正黑体_GBK" w:eastAsia="黑体;方正黑体_GBK" w:cs="宋体;方正书宋_GBK"/>
          <w:color w:val="000000"/>
          <w:kern w:val="0"/>
          <w:sz w:val="10"/>
          <w:szCs w:val="10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10"/>
          <w:szCs w:val="10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24"/>
        <w:gridCol w:w="1440"/>
        <w:gridCol w:w="437"/>
        <w:gridCol w:w="286"/>
        <w:gridCol w:w="445"/>
        <w:gridCol w:w="583"/>
        <w:gridCol w:w="934"/>
        <w:gridCol w:w="2958"/>
      </w:tblGrid>
      <w:tr>
        <w:trPr>
          <w:trHeight w:val="616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企业住所</w:t>
            </w:r>
          </w:p>
        </w:tc>
        <w:tc>
          <w:tcPr>
            <w:tcW w:w="70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70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登记机关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登记时间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法定代表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证件类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2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是否外资企业或外资参股企业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涉密资质情况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是否开展档案寄存业务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eastAsia="zh-CN"/>
              </w:rPr>
              <w:t>专业技术人员情况及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从业人员专业培训情况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0"/>
          <w:sz w:val="24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0"/>
          <w:sz w:val="24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87"/>
        <w:gridCol w:w="6385"/>
        <w:gridCol w:w="735"/>
      </w:tblGrid>
      <w:tr>
        <w:trPr>
          <w:trHeight w:val="465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提交材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eastAsia="zh-CN"/>
              </w:rPr>
              <w:t>料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名称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份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文件材料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份数</w:t>
            </w:r>
          </w:p>
        </w:tc>
      </w:tr>
      <w:tr>
        <w:trPr>
          <w:trHeight w:val="45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档案服务企业备案登记表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营业执照副本复印件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企业经营管理状况证明材料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寄存档案库房安全条件及设施设备统计表和库房《建筑工程消防验收意见书》复印件（从事档案寄存业务的企业提供）、档案数字化设备统计表（从事档案数字化的企业提供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法人身份证复印件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授权委托书、经办人身份证复印件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企业从业人员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/>
              </w:rPr>
              <w:t>录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4"/>
              </w:rPr>
              <w:t>档案专业技术人员职务资格证书、培训证书、身份证复印件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95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</w:rPr>
              <w:t>备案企业其他需要说明的情况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ind w:firstLine="5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 xml:space="preserve">申请备案企业盖章 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</w:rPr>
              <w:t>备案机关意见：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7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62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62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备案机关盖章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 xml:space="preserve">备案编号：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 xml:space="preserve">  年  月  日 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24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24"/>
        </w:rPr>
      </w:pPr>
      <w:r>
        <w:rPr>
          <w:rFonts w:ascii="方正黑体_GBK" w:hAnsi="方正黑体_GBK" w:cs="方正黑体_GBK" w:eastAsia="方正黑体_GBK"/>
          <w:color w:val="000000"/>
          <w:sz w:val="24"/>
        </w:rPr>
        <w:t>注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24"/>
        </w:rPr>
        <w:t>：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24"/>
        </w:rPr>
        <w:t>1.“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24"/>
        </w:rPr>
        <w:t>专业技术人员情况”栏按以下格式填写：①档案专业初级职称（  ）人，中级职称（  ）人，高级职称（  ）人 。②（  ）人持档案工作岗位培训证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814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0"/>
          <w:sz w:val="24"/>
          <w:lang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sz w:val="24"/>
        </w:rPr>
        <w:t>2.“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24"/>
        </w:rPr>
        <w:t>从业人员专业培训情况”栏按以下格式填写：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24"/>
        </w:rPr>
        <w:t>x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24"/>
        </w:rPr>
        <w:t>年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24"/>
        </w:rPr>
        <w:t>x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24"/>
        </w:rPr>
        <w:t>月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24"/>
        </w:rPr>
        <w:t>x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24"/>
        </w:rPr>
        <w:t>日，（ ）人参加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24"/>
        </w:rPr>
        <w:t>xx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24"/>
        </w:rPr>
        <w:t>举办的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24"/>
        </w:rPr>
        <w:t>xx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24"/>
        </w:rPr>
        <w:t>培训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24"/>
          <w:lang w:eastAsia="zh-CN"/>
        </w:rPr>
        <w:t>。</w:t>
      </w:r>
    </w:p>
    <w:p>
      <w:pPr>
        <w:pStyle w:val="Normal"/>
        <w:widowControl/>
        <w:rPr>
          <w:rFonts w:ascii="楷体_GB2312;方正楷体_GBK" w:hAnsi="楷体_GB2312;方正楷体_GBK" w:eastAsia="楷体_GB2312;方正楷体_GBK" w:cs="楷体_GB2312;方正楷体_GBK"/>
          <w:color w:val="000000"/>
          <w:kern w:val="0"/>
          <w:sz w:val="24"/>
          <w:lang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0"/>
          <w:sz w:val="24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方正黑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center"/>
    </w:pPr>
    <w:rPr>
      <w:rFonts w:ascii="宋体;方正书宋_GBK" w:hAnsi="宋体;方正书宋_GBK" w:cs="宋体;方正书宋_GBK"/>
      <w:bCs/>
      <w:kern w:val="0"/>
      <w:szCs w:val="21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00:00Z</dcterms:created>
  <dc:creator>Lenovo User</dc:creator>
  <dc:description/>
  <dc:language>en-US</dc:language>
  <cp:lastModifiedBy>user</cp:lastModifiedBy>
  <cp:lastPrinted>2021-07-22T14:59:00Z</cp:lastPrinted>
  <dcterms:modified xsi:type="dcterms:W3CDTF">2025-09-16T10:36:45Z</dcterms:modified>
  <cp:revision>5</cp:revision>
  <dc:subject/>
  <dc:title>陕西省档案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560C0C5024D65B02D889CD2F19A85</vt:lpwstr>
  </property>
  <property fmtid="{D5CDD505-2E9C-101B-9397-08002B2CF9AE}" pid="3" name="KSOProductBuildVer">
    <vt:lpwstr>2052-11.8.2.10422</vt:lpwstr>
  </property>
</Properties>
</file>