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2"/>
          <w:szCs w:val="32"/>
        </w:rPr>
        <w:t>实物档案目录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9"/>
        <w:gridCol w:w="1929"/>
        <w:gridCol w:w="867"/>
        <w:gridCol w:w="686"/>
        <w:gridCol w:w="656"/>
        <w:gridCol w:w="3373"/>
        <w:gridCol w:w="718"/>
        <w:gridCol w:w="1382"/>
        <w:gridCol w:w="814"/>
        <w:gridCol w:w="675"/>
        <w:gridCol w:w="11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</w:rPr>
              <w:t>档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</w:rPr>
              <w:t>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  <w:lang w:eastAsia="zh-CN"/>
              </w:rPr>
              <w:t>责任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物种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字说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  <w:lang w:eastAsia="zh-CN"/>
              </w:rPr>
              <w:t>参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  <w:lang w:eastAsia="zh-CN"/>
              </w:rPr>
              <w:t>密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  <w:lang w:eastAsia="zh-CN"/>
              </w:rPr>
              <w:t>备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1"/>
                <w:szCs w:val="21"/>
                <w:lang w:eastAsia="zh-CN"/>
              </w:rPr>
              <w:t>（材质等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J003-SW·2025-Y-BGX-0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中共铜川市委中央八项规定精神学习教育工作专班”印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中共铜川市委办公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XXX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印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根据《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》（铜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隶书_GBK" w:hAnsi="方正隶书_GBK" w:cs="方正隶书_GBK" w:eastAsia="方正隶书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号）文件精神，为开展工作需要，经市委审批刻制“中共铜川市委中央八项规定精神学习教育工作专班”印章（审批表编号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），铜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函</w:t>
            </w:r>
            <w:r>
              <w:rPr>
                <w:rFonts w:ascii="方正隶书_GBK" w:hAnsi="方正隶书_GBK" w:cs="方正隶书_GBK" w:eastAsia="方正隶书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日通知启用，于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日市委学习教育工作专班总结会后废止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圆形，直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4.2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15"/>
                <w:szCs w:val="15"/>
                <w:lang w:val="en-US" w:eastAsia="zh-CN" w:bidi="ar-SA"/>
              </w:rPr>
              <w:t>（填写与本实物有密切联系的其他载体形式档案的档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铜质，中刻党徽，印章下刻编号：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XXXXXX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J003-SW·2025-Y-002-0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陕西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先进集体奖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中共铜川市委办公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XXX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奖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日，在全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会议上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为我市颁发“陕西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先进集体奖牌”，省委省政府印发表彰通知（陕字</w:t>
            </w:r>
            <w:r>
              <w:rPr>
                <w:rFonts w:ascii="方正隶书_GBK" w:hAnsi="方正隶书_GBK" w:cs="方正隶书_GBK" w:eastAsia="方正隶书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60X40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实木基底，铜箔贴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67" w:right="1440" w:gutter="0" w:header="0" w:top="163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隶书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5-09-24T04:03:00Z</cp:lastPrinted>
  <dcterms:modified xsi:type="dcterms:W3CDTF">2025-09-23T20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