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数码照片档案目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2"/>
        <w:gridCol w:w="672"/>
        <w:gridCol w:w="672"/>
        <w:gridCol w:w="644"/>
        <w:gridCol w:w="779"/>
        <w:gridCol w:w="794"/>
        <w:gridCol w:w="633"/>
        <w:gridCol w:w="475"/>
        <w:gridCol w:w="932"/>
        <w:gridCol w:w="860"/>
        <w:gridCol w:w="672"/>
        <w:gridCol w:w="1450"/>
        <w:gridCol w:w="2515"/>
        <w:gridCol w:w="630"/>
        <w:gridCol w:w="538"/>
        <w:gridCol w:w="645"/>
      </w:tblGrid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档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宗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管期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管期限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摄影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拍摄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题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字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格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放标识</w:t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J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ZP·SM·2024-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0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0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J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某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川市档案馆组织参加市直机第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运动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某某、刘某某、史某某、寇某某、张某某……在运动会开幕式上列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E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控制</w:t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J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ZP·SM·2024-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0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J0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某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川市档案馆组织参加市直机第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运动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某某在运动会参加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跑步比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PE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放</w:t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383" w:right="81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9-24T16:13:00Z</cp:lastPrinted>
  <dcterms:modified xsi:type="dcterms:W3CDTF">2025-09-24T09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